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65405</wp:posOffset>
                  </wp:positionV>
                  <wp:extent cx="1464945" cy="725170"/>
                  <wp:effectExtent l="0" t="0" r="0" b="0"/>
                  <wp:wrapTight wrapText="bothSides">
                    <wp:wrapPolygon edited="0">
                      <wp:start x="-108" y="0"/>
                      <wp:lineTo x="-108" y="21324"/>
                      <wp:lineTo x="21600" y="21324"/>
                      <wp:lineTo x="21600" y="0"/>
                      <wp:lineTo x="-108" y="0"/>
                    </wp:wrapPolygon>
                  </wp:wrapTight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nl-BE"/>
              </w:rPr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partement de la Règlementation et de la Régulation des Transports</w:t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ion de la Régulation du Transport par route</w:t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ulevard du Nord 8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 - 5000 Nam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emande d’un agrément en tant que centre de formation tel que prévu par l’arrêté royal du 4 mai 2007 relatif au permis de conduire, à l’aptitude professionnelle et à la formation continue des conducteurs de véhicules des catégories C, C+E, D, D+E et des sous-catégories C1, C1+E, D1, D1+ 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/>
        <w:t>Annexe 1: Local ou locaux de cours et terrain(s) d’entraînement utilisé(s) dans le cadre de la formation continue pratiqu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dentification du Centre de formation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Nom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resse: rue, numéro, boît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e postal, commune, pay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plissez ci-dessous les données du ou des locaux de cours et dans le cadre de la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2"/>
              </w:rPr>
              <w:t>formation continue pratique, du ou des terrains d’entraînement utilisés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ribuez un numéro de suite pour chaque infrastructure utilisée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vous n’êtes pas le propriétaire du local et/ou du terrain, veuillez fournir une convention d’utilisation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uméro d’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ype d’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Local de cours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4_2308641393"/>
            <w:bookmarkStart w:id="1" w:name="__Fieldmark__4_2308641393"/>
            <w:bookmarkEnd w:id="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Terrain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5_2308641393"/>
            <w:bookmarkStart w:id="3" w:name="__Fieldmark__5_2308641393"/>
            <w:bookmarkEnd w:id="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Les deux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6_2308641393"/>
            <w:bookmarkStart w:id="5" w:name="__Fieldmark__6_2308641393"/>
            <w:bookmarkEnd w:id="5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resse: rue, numéro, loca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e postal, commu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ersonne de contact (facultatif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Téléphone (facultatif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uméro d’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ype d’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Local de cours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2_2308641393"/>
            <w:bookmarkStart w:id="7" w:name="__Fieldmark__12_2308641393"/>
            <w:bookmarkEnd w:id="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Terrain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3_2308641393"/>
            <w:bookmarkStart w:id="9" w:name="__Fieldmark__13_2308641393"/>
            <w:bookmarkEnd w:id="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Les deux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4_2308641393"/>
            <w:bookmarkStart w:id="11" w:name="__Fieldmark__14_2308641393"/>
            <w:bookmarkEnd w:id="11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resse: rue, numéro, loca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e postal, commu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ersonne de contact (facultatif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éléphone (facultatif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uméro d’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ype d’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Local de cours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0_2308641393"/>
            <w:bookmarkStart w:id="13" w:name="__Fieldmark__20_2308641393"/>
            <w:bookmarkEnd w:id="1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Terrain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21_2308641393"/>
            <w:bookmarkStart w:id="15" w:name="__Fieldmark__21_2308641393"/>
            <w:bookmarkEnd w:id="1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Les deux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22_2308641393"/>
            <w:bookmarkStart w:id="17" w:name="__Fieldmark__22_2308641393"/>
            <w:bookmarkEnd w:id="17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resse: rue, numéro, loca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e postal, commu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ersonne de contact (facultatif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éléphone (facultatif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uméro d’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ype d’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Local de cours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28_2308641393"/>
            <w:bookmarkStart w:id="19" w:name="__Fieldmark__28_2308641393"/>
            <w:bookmarkEnd w:id="1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Terrain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29_2308641393"/>
            <w:bookmarkStart w:id="21" w:name="__Fieldmark__29_2308641393"/>
            <w:bookmarkEnd w:id="2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Les deux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30_2308641393"/>
            <w:bookmarkStart w:id="23" w:name="__Fieldmark__30_2308641393"/>
            <w:bookmarkEnd w:id="23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resse: rue, numéro, loca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Code postal, commu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ersonne de contact (facultatif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éléphone (facultatif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uméro d’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ype d’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Local de cours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36_2308641393"/>
            <w:bookmarkStart w:id="25" w:name="__Fieldmark__36_2308641393"/>
            <w:bookmarkEnd w:id="2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Terrain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37_2308641393"/>
            <w:bookmarkStart w:id="27" w:name="__Fieldmark__37_2308641393"/>
            <w:bookmarkEnd w:id="2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Les deux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8" w:name="__Fieldmark__38_2308641393"/>
            <w:bookmarkStart w:id="29" w:name="__Fieldmark__38_2308641393"/>
            <w:bookmarkEnd w:id="29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resse: rue, numéro, loca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e postal, commu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ersonne de contact (facultatif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éléphone (facultatif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Date et signature du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Formulaire de demande d’agrément  Centre de formation continue</w:t>
      <w:tab/>
      <w:t>FC002-V2025-06-01</w:t>
    </w:r>
  </w:p>
  <w:p>
    <w:pPr>
      <w:pStyle w:val="Footer"/>
      <w:tabs>
        <w:tab w:val="clear" w:pos="4536"/>
        <w:tab w:val="clear" w:pos="9072"/>
        <w:tab w:val="left" w:pos="6192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Annexe 1: locaux de cours  et terrains d’entraînement</w:t>
      <w:tab/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">
    <w:name w:val="Normal(e)"/>
    <w:basedOn w:val="Normal"/>
    <w:qFormat/>
    <w:pPr>
      <w:widowControl w:val="false"/>
      <w:autoSpaceDE w:val="false"/>
      <w:textAlignment w:val="center"/>
    </w:pPr>
    <w:rPr>
      <w:rFonts w:ascii="Helvetica" w:hAnsi="Helvetica" w:eastAsia="Times New Roman" w:cs="Helvetica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37:00Z</dcterms:created>
  <dc:creator>FOD</dc:creator>
  <dc:description/>
  <cp:keywords/>
  <dc:language>en-US</dc:language>
  <cp:lastModifiedBy>FIEREMANS Estelle</cp:lastModifiedBy>
  <cp:lastPrinted>2008-06-12T14:30:00Z</cp:lastPrinted>
  <dcterms:modified xsi:type="dcterms:W3CDTF">2025-05-23T07:07:00Z</dcterms:modified>
  <cp:revision>5</cp:revision>
  <dc:subject/>
  <dc:title>na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ae95bcfd-e184-4262-8d9c-b9eddc410bab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4-01-08T14:37:17Z</vt:lpwstr>
  </property>
  <property fmtid="{D5CDD505-2E9C-101B-9397-08002B2CF9AE}" pid="8" name="MSIP_Label_97a477d1-147d-4e34-b5e3-7b26d2f44870_SiteId">
    <vt:lpwstr>1f816a84-7aa6-4a56-b22a-7b3452fa8681</vt:lpwstr>
  </property>
  <property fmtid="{D5CDD505-2E9C-101B-9397-08002B2CF9AE}" pid="9" name="Order">
    <vt:lpwstr>100.000000000000</vt:lpwstr>
  </property>
  <property fmtid="{D5CDD505-2E9C-101B-9397-08002B2CF9AE}" pid="10" name="display_urn:schemas-microsoft-com:office:office#Author">
    <vt:lpwstr>FOD</vt:lpwstr>
  </property>
  <property fmtid="{D5CDD505-2E9C-101B-9397-08002B2CF9AE}" pid="11" name="display_urn:schemas-microsoft-com:office:office#Editor">
    <vt:lpwstr>Christina De Nil</vt:lpwstr>
  </property>
</Properties>
</file>