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5405</wp:posOffset>
                  </wp:positionV>
                  <wp:extent cx="1464945" cy="72517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600" y="21324"/>
                      <wp:lineTo x="21600" y="0"/>
                      <wp:lineTo x="-108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 de la Règlementation et de la Régulation des Transports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ion de la Régulation du Transport par route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levard du Nord 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 - 5000 Nam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mande d’un agrément en tant que centre de formation tel que prévu par l’arrêté royal du 4 mai 2007 relatif au permis de conduire, à l’aptitude professionnelle et à la formation continue des conducteurs de véhicules des catégories C, C+E, D, D+E et des sous-catégories C1, C1+E, D1, D1+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exe 2 : Liste nominative du ou des instructeur(s)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Identification du Centre de formation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om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boî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 , pay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étez ci-dessous les données concernant le ou les instructeurs qui donnent la formation.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>A fournir pour chaque instructeur un CV ( cfr annexe 3)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nnez le(s) numéro(s) de référence du ou des modules enseignés par chaque instructeur.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Nom et prénom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88" w:hanging="0"/>
              <w:rPr/>
            </w:pPr>
            <w:r>
              <w:rPr/>
              <w:t>Nr. module(s) enseigné(s)</w:t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ate et signature 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emande d’agrément Centre de formation continue: annexe2 liste nominative instructeur(s)                            FC003-2025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">
    <w:name w:val="Normal(e)"/>
    <w:basedOn w:val="Normal"/>
    <w:qFormat/>
    <w:pPr>
      <w:widowControl w:val="false"/>
      <w:autoSpaceDE w:val="false"/>
      <w:textAlignment w:val="center"/>
    </w:pPr>
    <w:rPr>
      <w:rFonts w:ascii="Helvetica" w:hAnsi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9:00Z</dcterms:created>
  <dc:creator>FOD</dc:creator>
  <dc:description/>
  <cp:keywords/>
  <dc:language>en-US</dc:language>
  <cp:lastModifiedBy>FIEREMANS Estelle</cp:lastModifiedBy>
  <cp:lastPrinted>2008-06-12T14:32:00Z</cp:lastPrinted>
  <dcterms:modified xsi:type="dcterms:W3CDTF">2025-05-23T07:08:00Z</dcterms:modified>
  <cp:revision>4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12dc3017-2cb2-48b6-8ec4-44b23586880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1-08T14:39:16Z</vt:lpwstr>
  </property>
  <property fmtid="{D5CDD505-2E9C-101B-9397-08002B2CF9AE}" pid="8" name="MSIP_Label_97a477d1-147d-4e34-b5e3-7b26d2f44870_SiteId">
    <vt:lpwstr>1f816a84-7aa6-4a56-b22a-7b3452fa8681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FOD</vt:lpwstr>
  </property>
  <property fmtid="{D5CDD505-2E9C-101B-9397-08002B2CF9AE}" pid="11" name="display_urn:schemas-microsoft-com:office:office#Editor">
    <vt:lpwstr>Christina De Nil</vt:lpwstr>
  </property>
</Properties>
</file>