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5405</wp:posOffset>
                  </wp:positionV>
                  <wp:extent cx="1464945" cy="725170"/>
                  <wp:effectExtent l="0" t="0" r="0" b="0"/>
                  <wp:wrapTight wrapText="bothSides">
                    <wp:wrapPolygon edited="0">
                      <wp:start x="-108" y="0"/>
                      <wp:lineTo x="-108" y="21324"/>
                      <wp:lineTo x="21600" y="21324"/>
                      <wp:lineTo x="21600" y="0"/>
                      <wp:lineTo x="-108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fr-FR"/>
              </w:rPr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artement de la Règlementation et de la Régulation des Transports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ion de la Régulation du Transport par route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levard du Nord 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 - 5000 Nam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mande d’un agrément en tant que Centre de formation tel que prévu par l’arrêté royal du 4 mai 2007 relatif au permis de conduire à l’aptitude professionnelle et à la formation continue des conducteurs de véhicules des catégories C, C+E, D, D+E et des sous-catégories C1, C1+E, D1, D1+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Annexe 3 : CV instructeur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 xml:space="preserve">Identification du Centre de formation                                N° d’agrément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 xml:space="preserve">Nom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Adresse : rue, numéro, boî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Code postal, commune, pay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plétez ci-dessous les données correspondantes à l’instructeur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FR"/>
              </w:rPr>
              <w:t xml:space="preserve">Nom, prénom et numéro nationa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  <w:lang w:val="nl-BE"/>
              </w:rPr>
              <w:t xml:space="preserve">Fonction (*)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Cours théoriqu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0" w:name="__Fieldmark__5_3772310671"/>
            <w:bookmarkStart w:id="1" w:name="__Fieldmark__5_3772310671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     Cours pratiqu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" w:name="__Fieldmark__6_3772310671"/>
            <w:bookmarkStart w:id="3" w:name="__Fieldmark__6_3772310671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Langue (*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françai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" w:name="__Fieldmark__7_3772310671"/>
            <w:bookmarkStart w:id="5" w:name="__Fieldmark__7_3772310671"/>
            <w:bookmarkEnd w:id="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                 néerlandai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6" w:name="__Fieldmark__8_3772310671"/>
            <w:bookmarkStart w:id="7" w:name="__Fieldmark__8_3772310671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               allemand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8" w:name="__Fieldmark__9_3772310671"/>
            <w:bookmarkStart w:id="9" w:name="__Fieldmark__9_3772310671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uméro permis de conduire +copie recto/verso (**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(*) Signalez toutes les fonctions exercées au sein du Centre de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(**) Signalez toutes les langues dans laquelle vous donnez la formation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(***) Si instructeur de cours pratique à « la conduite rationnelle »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Formation(s) probante(s) (*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2951"/>
        <w:gridCol w:w="4244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rganisa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escription de la formation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(*) vos données doivent démontrer vos capacités pédagogiques et didactiques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Expérience(s) professionnelle(s) probante(s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2951"/>
        <w:gridCol w:w="4244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mployeu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onction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FR"/>
              </w:rPr>
              <w:t>Date et signature de l’instruc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  <w:lang w:val="fr-FR"/>
      </w:rPr>
      <w:t>Formulaire de demande d’agrément Centre de formation, annexe 3: CV instructeur</w:t>
      <w:tab/>
      <w:t>FC004-2025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</w:pPr>
    <w:rPr>
      <w:rFonts w:ascii="Helvetica" w:hAnsi="Helvetica" w:cs="Helvetica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41:00Z</dcterms:created>
  <dc:creator>FOD</dc:creator>
  <dc:description/>
  <cp:keywords/>
  <dc:language>en-US</dc:language>
  <cp:lastModifiedBy>FIEREMANS Estelle</cp:lastModifiedBy>
  <cp:lastPrinted>2008-06-10T15:09:00Z</cp:lastPrinted>
  <dcterms:modified xsi:type="dcterms:W3CDTF">2025-05-23T07:09:00Z</dcterms:modified>
  <cp:revision>7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3e161262-faa6-4b7e-a027-46ad7cc7ad77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01-08T14:41:12Z</vt:lpwstr>
  </property>
  <property fmtid="{D5CDD505-2E9C-101B-9397-08002B2CF9AE}" pid="8" name="MSIP_Label_97a477d1-147d-4e34-b5e3-7b26d2f44870_SiteId">
    <vt:lpwstr>1f816a84-7aa6-4a56-b22a-7b3452fa8681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FOD</vt:lpwstr>
  </property>
  <property fmtid="{D5CDD505-2E9C-101B-9397-08002B2CF9AE}" pid="11" name="display_urn:schemas-microsoft-com:office:office#Editor">
    <vt:lpwstr>Christina De Nil</vt:lpwstr>
  </property>
</Properties>
</file>