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1905</wp:posOffset>
                  </wp:positionV>
                  <wp:extent cx="1464945" cy="725170"/>
                  <wp:effectExtent l="0" t="0" r="0" b="0"/>
                  <wp:wrapTight wrapText="bothSides">
                    <wp:wrapPolygon edited="0">
                      <wp:start x="-108" y="0"/>
                      <wp:lineTo x="-108" y="21324"/>
                      <wp:lineTo x="21600" y="21324"/>
                      <wp:lineTo x="21600" y="0"/>
                      <wp:lineTo x="-108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artement de la Règlementation et de la Régulation des Transports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ion de la Régulation du Transport par route</w:t>
            </w:r>
          </w:p>
          <w:p>
            <w:pPr>
              <w:pStyle w:val="Normal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levard du Nord 8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 - 5000 Nam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 d’un agrément en tant que Centre de formation tel que prévu par l’arrêté royal du 4 mai 2007 relatif au permis de conduire à l’aptitude professionnelle et à la formation continue des conducteurs de véhicules des catégories C, C+E, D, D+E et des sous-catégories C1, C1+E, D1, D1+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</w:rPr>
        <w:t>Annexe 4 : Véhicule(s) utilisé(s) dans le cadre de la formation continue pratique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dentification du Centre de formation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om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: rue, numéro, boî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e postal, commune, pay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ez ci-dessous, les données de tous les véhicules utilisés dans le cadre de la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continue pratiq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5_1468814417"/>
            <w:bookmarkStart w:id="1" w:name="__Fieldmark__5_1468814417"/>
            <w:bookmarkEnd w:id="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6_1468814417"/>
            <w:bookmarkStart w:id="3" w:name="__Fieldmark__6_1468814417"/>
            <w:bookmarkEnd w:id="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7_1468814417"/>
            <w:bookmarkStart w:id="5" w:name="__Fieldmark__7_1468814417"/>
            <w:bookmarkEnd w:id="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8_1468814417"/>
            <w:bookmarkStart w:id="7" w:name="__Fieldmark__8_1468814417"/>
            <w:bookmarkEnd w:id="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9_1468814417"/>
            <w:bookmarkStart w:id="9" w:name="__Fieldmark__9_1468814417"/>
            <w:bookmarkEnd w:id="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0_1468814417"/>
            <w:bookmarkStart w:id="11" w:name="__Fieldmark__10_1468814417"/>
            <w:bookmarkEnd w:id="1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11_1468814417"/>
            <w:bookmarkStart w:id="13" w:name="__Fieldmark__11_1468814417"/>
            <w:bookmarkEnd w:id="1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12_1468814417"/>
            <w:bookmarkStart w:id="15" w:name="__Fieldmark__12_1468814417"/>
            <w:bookmarkEnd w:id="1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16_1468814417"/>
            <w:bookmarkStart w:id="17" w:name="__Fieldmark__16_1468814417"/>
            <w:bookmarkEnd w:id="1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17_1468814417"/>
            <w:bookmarkStart w:id="19" w:name="__Fieldmark__17_1468814417"/>
            <w:bookmarkEnd w:id="1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18_1468814417"/>
            <w:bookmarkStart w:id="21" w:name="__Fieldmark__18_1468814417"/>
            <w:bookmarkEnd w:id="2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19_1468814417"/>
            <w:bookmarkStart w:id="23" w:name="__Fieldmark__19_1468814417"/>
            <w:bookmarkEnd w:id="2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20_1468814417"/>
            <w:bookmarkStart w:id="25" w:name="__Fieldmark__20_1468814417"/>
            <w:bookmarkEnd w:id="2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21_1468814417"/>
            <w:bookmarkStart w:id="27" w:name="__Fieldmark__21_1468814417"/>
            <w:bookmarkEnd w:id="2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22_1468814417"/>
            <w:bookmarkStart w:id="29" w:name="__Fieldmark__22_1468814417"/>
            <w:bookmarkEnd w:id="2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23_1468814417"/>
            <w:bookmarkStart w:id="31" w:name="__Fieldmark__23_1468814417"/>
            <w:bookmarkEnd w:id="3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27_1468814417"/>
            <w:bookmarkStart w:id="33" w:name="__Fieldmark__27_1468814417"/>
            <w:bookmarkEnd w:id="3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28_1468814417"/>
            <w:bookmarkStart w:id="35" w:name="__Fieldmark__28_1468814417"/>
            <w:bookmarkEnd w:id="3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29_1468814417"/>
            <w:bookmarkStart w:id="37" w:name="__Fieldmark__29_1468814417"/>
            <w:bookmarkEnd w:id="3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30_1468814417"/>
            <w:bookmarkStart w:id="39" w:name="__Fieldmark__30_1468814417"/>
            <w:bookmarkEnd w:id="3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0" w:name="__Fieldmark__31_1468814417"/>
            <w:bookmarkStart w:id="41" w:name="__Fieldmark__31_1468814417"/>
            <w:bookmarkEnd w:id="4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2" w:name="__Fieldmark__32_1468814417"/>
            <w:bookmarkStart w:id="43" w:name="__Fieldmark__32_1468814417"/>
            <w:bookmarkEnd w:id="4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4" w:name="__Fieldmark__33_1468814417"/>
            <w:bookmarkStart w:id="45" w:name="__Fieldmark__33_1468814417"/>
            <w:bookmarkEnd w:id="4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6" w:name="__Fieldmark__34_1468814417"/>
            <w:bookmarkStart w:id="47" w:name="__Fieldmark__34_1468814417"/>
            <w:bookmarkEnd w:id="4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48" w:name="__Fieldmark__38_1468814417"/>
            <w:bookmarkStart w:id="49" w:name="__Fieldmark__38_1468814417"/>
            <w:bookmarkEnd w:id="4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0" w:name="__Fieldmark__39_1468814417"/>
            <w:bookmarkStart w:id="51" w:name="__Fieldmark__39_1468814417"/>
            <w:bookmarkEnd w:id="5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2" w:name="__Fieldmark__40_1468814417"/>
            <w:bookmarkStart w:id="53" w:name="__Fieldmark__40_1468814417"/>
            <w:bookmarkEnd w:id="5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4" w:name="__Fieldmark__41_1468814417"/>
            <w:bookmarkStart w:id="55" w:name="__Fieldmark__41_1468814417"/>
            <w:bookmarkEnd w:id="5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6" w:name="__Fieldmark__42_1468814417"/>
            <w:bookmarkStart w:id="57" w:name="__Fieldmark__42_1468814417"/>
            <w:bookmarkEnd w:id="5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58" w:name="__Fieldmark__43_1468814417"/>
            <w:bookmarkStart w:id="59" w:name="__Fieldmark__43_1468814417"/>
            <w:bookmarkEnd w:id="5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0" w:name="__Fieldmark__44_1468814417"/>
            <w:bookmarkStart w:id="61" w:name="__Fieldmark__44_1468814417"/>
            <w:bookmarkEnd w:id="6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2" w:name="__Fieldmark__45_1468814417"/>
            <w:bookmarkStart w:id="63" w:name="__Fieldmark__45_1468814417"/>
            <w:bookmarkEnd w:id="6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4" w:name="__Fieldmark__49_1468814417"/>
            <w:bookmarkStart w:id="65" w:name="__Fieldmark__49_1468814417"/>
            <w:bookmarkEnd w:id="6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6" w:name="__Fieldmark__50_1468814417"/>
            <w:bookmarkStart w:id="67" w:name="__Fieldmark__50_1468814417"/>
            <w:bookmarkEnd w:id="6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68" w:name="__Fieldmark__51_1468814417"/>
            <w:bookmarkStart w:id="69" w:name="__Fieldmark__51_1468814417"/>
            <w:bookmarkEnd w:id="6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0" w:name="__Fieldmark__52_1468814417"/>
            <w:bookmarkStart w:id="71" w:name="__Fieldmark__52_1468814417"/>
            <w:bookmarkEnd w:id="7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2" w:name="__Fieldmark__53_1468814417"/>
            <w:bookmarkStart w:id="73" w:name="__Fieldmark__53_1468814417"/>
            <w:bookmarkEnd w:id="7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4" w:name="__Fieldmark__54_1468814417"/>
            <w:bookmarkStart w:id="75" w:name="__Fieldmark__54_1468814417"/>
            <w:bookmarkEnd w:id="7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6" w:name="__Fieldmark__55_1468814417"/>
            <w:bookmarkStart w:id="77" w:name="__Fieldmark__55_1468814417"/>
            <w:bookmarkEnd w:id="7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78" w:name="__Fieldmark__56_1468814417"/>
            <w:bookmarkStart w:id="79" w:name="__Fieldmark__56_1468814417"/>
            <w:bookmarkEnd w:id="7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0" w:name="__Fieldmark__60_1468814417"/>
            <w:bookmarkStart w:id="81" w:name="__Fieldmark__60_1468814417"/>
            <w:bookmarkEnd w:id="8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2" w:name="__Fieldmark__61_1468814417"/>
            <w:bookmarkStart w:id="83" w:name="__Fieldmark__61_1468814417"/>
            <w:bookmarkEnd w:id="8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4" w:name="__Fieldmark__62_1468814417"/>
            <w:bookmarkStart w:id="85" w:name="__Fieldmark__62_1468814417"/>
            <w:bookmarkEnd w:id="8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6" w:name="__Fieldmark__63_1468814417"/>
            <w:bookmarkStart w:id="87" w:name="__Fieldmark__63_1468814417"/>
            <w:bookmarkEnd w:id="8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88" w:name="__Fieldmark__64_1468814417"/>
            <w:bookmarkStart w:id="89" w:name="__Fieldmark__64_1468814417"/>
            <w:bookmarkEnd w:id="8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90" w:name="__Fieldmark__65_1468814417"/>
            <w:bookmarkStart w:id="91" w:name="__Fieldmark__65_1468814417"/>
            <w:bookmarkEnd w:id="9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92" w:name="__Fieldmark__66_1468814417"/>
            <w:bookmarkStart w:id="93" w:name="__Fieldmark__66_1468814417"/>
            <w:bookmarkEnd w:id="9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94" w:name="__Fieldmark__67_1468814417"/>
            <w:bookmarkStart w:id="95" w:name="__Fieldmark__67_1468814417"/>
            <w:bookmarkEnd w:id="9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éro de plaqu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que et typ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96" w:name="__Fieldmark__71_1468814417"/>
            <w:bookmarkStart w:id="97" w:name="__Fieldmark__71_1468814417"/>
            <w:bookmarkEnd w:id="9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C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98" w:name="__Fieldmark__72_1468814417"/>
            <w:bookmarkStart w:id="99" w:name="__Fieldmark__72_1468814417"/>
            <w:bookmarkEnd w:id="9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  D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0" w:name="__Fieldmark__73_1468814417"/>
            <w:bookmarkStart w:id="101" w:name="__Fieldmark__73_1468814417"/>
            <w:bookmarkEnd w:id="10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2" w:name="__Fieldmark__74_1468814417"/>
            <w:bookmarkStart w:id="103" w:name="__Fieldmark__74_1468814417"/>
            <w:bookmarkEnd w:id="103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 sous-catégor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C1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4" w:name="__Fieldmark__75_1468814417"/>
            <w:bookmarkStart w:id="105" w:name="__Fieldmark__75_1468814417"/>
            <w:bookmarkEnd w:id="105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C1E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6" w:name="__Fieldmark__76_1468814417"/>
            <w:bookmarkStart w:id="107" w:name="__Fieldmark__76_1468814417"/>
            <w:bookmarkEnd w:id="107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  D1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08" w:name="__Fieldmark__77_1468814417"/>
            <w:bookmarkStart w:id="109" w:name="__Fieldmark__77_1468814417"/>
            <w:bookmarkEnd w:id="109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    D1E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bookmarkStart w:id="110" w:name="__Fieldmark__78_1468814417"/>
            <w:bookmarkStart w:id="111" w:name="__Fieldmark__78_1468814417"/>
            <w:bookmarkEnd w:id="111"/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priétaire (nom, adresse) (*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Si vous n’êtes pas le propriétaire du véhicule, une convention d’utilisation est à fourn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ormulaire de demande d’agrément Centre de formation, annexe 4: véhicules</w:t>
      <w:tab/>
      <w:t>FC005-2025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e">
    <w:name w:val="Normal(e)"/>
    <w:basedOn w:val="Normal"/>
    <w:qFormat/>
    <w:pPr>
      <w:widowControl w:val="false"/>
      <w:autoSpaceDE w:val="false"/>
      <w:textAlignment w:val="center"/>
    </w:pPr>
    <w:rPr>
      <w:rFonts w:ascii="Helvetica" w:hAnsi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3:00Z</dcterms:created>
  <dc:creator>FOD</dc:creator>
  <dc:description/>
  <cp:keywords/>
  <dc:language>en-US</dc:language>
  <cp:lastModifiedBy>FIEREMANS Estelle</cp:lastModifiedBy>
  <cp:lastPrinted>2008-06-10T15:20:00Z</cp:lastPrinted>
  <dcterms:modified xsi:type="dcterms:W3CDTF">2025-05-23T07:10:00Z</dcterms:modified>
  <cp:revision>4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3b2c442c-d084-4dce-8ae9-daa3507148eb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01-08T14:43:55Z</vt:lpwstr>
  </property>
  <property fmtid="{D5CDD505-2E9C-101B-9397-08002B2CF9AE}" pid="8" name="MSIP_Label_97a477d1-147d-4e34-b5e3-7b26d2f44870_SiteId">
    <vt:lpwstr>1f816a84-7aa6-4a56-b22a-7b3452fa8681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FOD</vt:lpwstr>
  </property>
  <property fmtid="{D5CDD505-2E9C-101B-9397-08002B2CF9AE}" pid="11" name="display_urn:schemas-microsoft-com:office:office#Editor">
    <vt:lpwstr>Christina De Nil</vt:lpwstr>
  </property>
</Properties>
</file>